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于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6</w:t>
      </w:r>
      <w:r>
        <w:rPr/>
        <w:t>日前寄或送（或密封后交考生）：福州大学拟录取学院总支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dc:language>en-US</dc:language>
  <cp:lastModifiedBy>xjingyu</cp:lastModifiedBy>
  <dcterms:modified xsi:type="dcterms:W3CDTF">2014-03-25T09:14:29Z</dcterms:modified>
  <cp:revision>4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